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ind w:firstLine="176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投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品知识产权声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本人（姓名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，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□女□，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单位或居住地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身份证号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本人于</w:t>
      </w: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日，参加了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eastAsia="zh-CN"/>
        </w:rPr>
        <w:t>“兴宁单丛茶”品牌包装形象设计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征集活动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。为使本人的作品被实际运用到企业，服务于社会，本人现做如下声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、保证投稿作品是我按照本大赛要求完成的原创作品且未公开发表过，非剽窃作品。应征作品不会侵犯任何第三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的知识产权和其他权利，如有任何相关的法律纠纷，一切责任由我本人承担，与征集单位无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、本作品版权自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公布获奖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之日起归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兴宁市茶叶协会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所有，对作品拥有所有权，并有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专利注册、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展览、宣传、出版、刊登等使用、处置、修改的权利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特此声明，并保证以上所述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9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声明人（签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加手印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0:00Z</dcterms:created>
  <dc:creator>Administrator</dc:creator>
  <dc:description/>
  <dc:language>en-US</dc:language>
  <cp:lastModifiedBy>muggle</cp:lastModifiedBy>
  <cp:lastPrinted>2019-08-05T15:32:00Z</cp:lastPrinted>
  <dcterms:modified xsi:type="dcterms:W3CDTF">2024-12-19T08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5F0EB68844EB912FD2DB22F0278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