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" w:eastAsia="zh-CN"/>
        </w:rPr>
        <w:t>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省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休闲农业与乡村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示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名单</w:t>
      </w:r>
    </w:p>
    <w:p>
      <w:pPr>
        <w:pStyle w:val="Heading3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eastAsia="方正小标宋简体;Arial Unicode MS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省级休闲农业与乡村旅游重点县（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河源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市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龙川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汕头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市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潮南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茂名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市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高州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汕尾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市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海丰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二、省级休闲农业与乡村旅游示范镇（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广州市花都区梯面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广州市黄埔区新龙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珠海市鹤州新区（筹）桂山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佛山市顺德区龙江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佛山市高明区明城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韶关市仁化县红山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韶关市乳源瑶族自治县一六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河源市紫金县九和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河源市江东新区古竹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-SA"/>
        </w:rPr>
        <w:t>梅州市平远县大柘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惠州市博罗县长宁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汕尾市海丰县海城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汕尾市陆丰市上英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东莞市厚街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中山市坦洲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江门市鹤山市古劳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江门市台山市川岛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阳江市阳东区雅韶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阳江市阳西县沙扒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茂名市电白区观珠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茂名市化州市平定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肇庆市怀集县下帅壮族瑶族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肇庆市四会市黄田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清远市连山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" w:eastAsia="zh-CN" w:bidi="ar-SA"/>
        </w:rPr>
        <w:t>壮族瑶族自治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县永和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清远市佛冈县水头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揭阳市普宁市南溪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云浮市云安区高村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三、省级休闲农业与乡村旅游示范点（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广州市花都区志惠农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广州市海珠区一方乐田都市农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广州市黄埔区麦村农业生态公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广州市白云区广东省乡村振兴文化服务产业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珠海市斗门区珠海观沥乡村旅游生态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珠海市金湾区木头冲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珠海市高新区会同社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汕头市南澳县青澳九溪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岛留（民宿、营地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汕头市潮南区汕头市长和农业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汕头市龙湖区广东韩江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汕头市澄海区汕头市澄都凤鸣园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佛山市顺德区陈村镇仙涌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佛山市高明区明城镇明阳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佛山市三水区西南街道江根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韶关市乳源瑶族自治县乳源山城水都阳光湖农旅公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韶关市浈江区韶关市山外山文旅园景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韶关市南雄市香草世界森林公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韶关市仁化县董塘镇江头村蔬菜基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韶关市曲江区经律论文化旅游小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河源市东源县万绿客家驿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河源市和平县弘顺东江缘森林康养基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河源市龙川县绿油花果树小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河源市连平县九连华森林场（农场）基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-SA"/>
        </w:rPr>
        <w:t>梅州市大埔县广东飞马峰生态茶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-SA"/>
        </w:rPr>
        <w:t>梅州市兴宁市广东兴东生态农林发展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-SA"/>
        </w:rPr>
        <w:t>梅州市平远县大柘镇黄沙村休闲农业观光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kern w:val="2"/>
          <w:sz w:val="28"/>
          <w:szCs w:val="28"/>
          <w:lang w:val="en-US" w:eastAsia="zh-CN" w:bidi="ar-SA"/>
        </w:rPr>
        <w:t>梅州市梅江区梅州钧质楼民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惠州市惠阳区平潭镇新圩村淮山农业公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惠州市龙门县南昆山毛茶文化体验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汕尾市海丰县合利生态农业观光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汕尾市陆河县奇楠谷沉香民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汕尾市陆丰市陂洋莲花山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汕尾市城区晨洲蚝乡旅游景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东莞市东江印象特色农业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东莞市顺成农业科技生态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东莞市松湖水产品养殖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中山市横栏镇西江美丽乡村风貌示范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中山市三乡镇雍陌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中山市英扬生态农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中山市神湾镇大石头盘菠萝专业合作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江门市恩平市山泉湾温泉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江门市江海区广东月光宝盒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江门市新会区石涧故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江门市开平市红楼酒店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阳江市江城区阳帆豆豉农产品加工旅游基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阳江市阳东区山谷里露营与研学基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阳江市阳西县西荔王现代果蔬农业休闲观光园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湛江市遂溪县广东北部湾农旅产业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湛江市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廉江</w:t>
      </w:r>
      <w:r>
        <w:rPr>
          <w:rFonts w:ascii="仿宋_GB2312;仿宋" w:hAnsi="仿宋_GB2312;仿宋" w:cs="仿宋_GB2312;仿宋" w:eastAsia="仿宋_GB2312;仿宋"/>
          <w:b w:val="false"/>
          <w:color w:val="FF0000"/>
          <w:kern w:val="2"/>
          <w:sz w:val="28"/>
          <w:szCs w:val="28"/>
          <w:lang w:val="en-US" w:eastAsia="zh-CN" w:bidi="ar-SA"/>
        </w:rPr>
        <w:t>市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湛江市中塘乡村旅游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湛江市吴川市聚龙家庭农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湛江市麻章区湛江农科生态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茂名市高州市茂名市古丁梯田旅</w:t>
      </w:r>
      <w:r>
        <w:rPr>
          <w:rFonts w:ascii="仿宋_GB2312;仿宋" w:hAnsi="仿宋_GB2312;仿宋" w:cs="仿宋_GB2312;仿宋" w:eastAsia="仿宋_GB2312;仿宋"/>
          <w:b w:val="false"/>
          <w:color w:val="FF0000"/>
          <w:kern w:val="2"/>
          <w:sz w:val="28"/>
          <w:szCs w:val="28"/>
          <w:lang w:val="en-US" w:eastAsia="zh-CN" w:bidi="ar-SA"/>
        </w:rPr>
        <w:t>游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景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茂名市化州市平定镇积田大岭村（中华化橘红第一村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茂名市信宜市信宜莲花湖庄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肇庆市四会市雅兰芳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肇庆市广宁县竹海大观旅游风景区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肇庆市封开县六角泉森林康养基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肇庆市高要区高要龙塘农业旅游生态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清远市清新区清远伊甸园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清远市英德市红旗茶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清远市连山壮族瑶族自治县太保镇莲塘火狮基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清远市连南瑶族自治县拾月拾陆瑶族（非遗）文</w:t>
      </w:r>
      <w:r>
        <w:rPr>
          <w:rFonts w:ascii="仿宋_GB2312;仿宋" w:hAnsi="仿宋_GB2312;仿宋" w:cs="仿宋_GB2312;仿宋" w:eastAsia="仿宋_GB2312;仿宋"/>
          <w:b w:val="false"/>
          <w:color w:val="943734"/>
          <w:kern w:val="2"/>
          <w:sz w:val="28"/>
          <w:szCs w:val="28"/>
          <w:lang w:val="en-US" w:eastAsia="zh-CN" w:bidi="ar-SA"/>
        </w:rPr>
        <w:t>创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清远市连州市东篱种养实业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潮州市湘桥区凤新街道高厝塘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潮州市潮安区潮州市石谷生态旅游有限公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揭阳市普宁市利泰飞鹅岭农业公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揭阳市惠来县广东龙翔谷生态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云浮市新兴县六祖镇龙山塘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云浮市云安区白石镇西圳村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云浮市罗定市罗镜镇云沙温泉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0:00Z</dcterms:created>
  <dc:creator>杨琴</dc:creator>
  <dc:description/>
  <dc:language>en-US</dc:language>
  <cp:lastModifiedBy>liyl</cp:lastModifiedBy>
  <cp:lastPrinted>2023-03-24T15:49:00Z</cp:lastPrinted>
  <dcterms:modified xsi:type="dcterms:W3CDTF">2023-04-10T09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C7118DCDD41AB8BD1A6DA8133C6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